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明日教室在线使用操作</w:t>
      </w:r>
    </w:p>
    <w:p>
      <w:pPr>
        <w:pStyle w:val="Heading1"/>
        <w:spacing w:lineRule="auto" w:line="360" w:before="0" w:after="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成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登录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明日教室平台，系统默认为课件界面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班级管理员帐号登录，界面上方显示的是班级老师的姓名和所在班级、菜单和意见反馈。下方显示的是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级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老师所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班级的对应课件列表。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校园管理员帐号登录能查阅和使用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所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年龄段的课件资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年龄段功能按钮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可选择相应年龄段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的学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内容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明日教室系统平台含课件和素材两大版块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宋体" w:ascii="宋体" w:hAnsi="宋体"/>
          <w:b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课件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版块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需要下载成功后才能进行播放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载课件必需在电脑联网的状态下进行。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只限于明日教室系统内使用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导出到桌面或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盘的课件无法使用。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需要下载的课件“操作”栏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方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【下载】按钮，即可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完成该课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载，也可以同时点击多个课件进行下载或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在“菜单”栏中选择“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批量下载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载完成后，【下载】按钮变为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【教案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【重新下载】三个按钮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宋体" w:ascii="sans-serif;微软雅黑" w:hAnsi="sans-serif;微软雅黑"/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】，弹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播放界面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支持全屏播放</w:t>
      </w:r>
      <w:r>
        <w:rPr>
          <w:rFonts w:ascii="宋体" w:hAnsi="宋体" w:cs="宋体"/>
          <w:b w:val="false"/>
          <w:i w:val="false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FF0000"/>
          <w:sz w:val="21"/>
          <w:szCs w:val="21"/>
          <w:lang w:eastAsia="zh-CN"/>
        </w:rPr>
        <w:t>建议教学时使用全屏播放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如需退出全屏，鼠标滑至页面底端，弹出下方菜单栏，点击【全屏】按钮即可退出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可对课件提交意见反馈，调节课件音量大小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【教案】，该课件所对应的教案将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wor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文档形式打开（蓝色字体文字为课件操作指引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，教研或备课时，结合教案及课件操作指引，熟悉课件操作步骤及准备教学素材。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或教案播放异常，有可能是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因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为校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网络故障或中断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先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载不成功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请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【重新下载】按键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再次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下载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或多次下载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课件版块操作栏中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【反馈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、上方的“意见反馈”、及课件界面的“意见反馈”都可以进行意见反馈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输入反馈的内容，点击【提交】即可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反馈功能必需在电脑连网的状态下进行；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lang w:eastAsia="zh-CN"/>
        </w:rPr>
        <w:t>“</w:t>
      </w:r>
      <w:r>
        <w:rPr>
          <w:rFonts w:ascii="sans-serif;微软雅黑" w:hAnsi="sans-serif;微软雅黑" w:cs="宋体"/>
          <w:b w:val="false"/>
          <w:i w:val="false"/>
          <w:color w:val="000000"/>
          <w:sz w:val="21"/>
          <w:szCs w:val="21"/>
          <w:lang w:eastAsia="zh-CN"/>
        </w:rPr>
        <w:t>意见反馈”栏中的“常见问题”可指导帮助老师解决明日教室使用中常见的问题。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cs="宋体" w:ascii="sans-serif;微软雅黑" w:hAnsi="sans-serif;微软雅黑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宋体" w:ascii="宋体" w:hAnsi="宋体"/>
          <w:b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素材版块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素材，进入素材界面，素材包含图片，音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，视频，文档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和其他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大类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、图片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鼠标点击图片，可放大浏览图片，前后翻页及下载图片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、音乐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点击音乐，显示音乐列表，您可以试听和下载歌曲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cs="宋体"/>
          <w:b/>
          <w:b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视频、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val="en-US" w:eastAsia="zh-CN"/>
        </w:rPr>
        <w:t>文档、其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cs="宋体"/>
          <w:b/>
          <w:b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点击视频，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val="en-US" w:eastAsia="zh-CN"/>
        </w:rPr>
        <w:t>文档和其它栏目，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可下载系统中的文件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i w:val="false"/>
          <w:color w:val="000000"/>
          <w:sz w:val="21"/>
          <w:szCs w:val="21"/>
          <w:lang w:eastAsia="zh-CN"/>
        </w:rPr>
        <w:t>、搜索</w:t>
      </w:r>
    </w:p>
    <w:p>
      <w:pPr>
        <w:pStyle w:val="Normal"/>
        <w:kinsoku w:val="true"/>
        <w:autoSpaceDE w:val="true"/>
        <w:spacing w:lineRule="auto" w:line="3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可在搜索框中输入标签进行搜索相应的素材资料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直接点击标签，将显示包含该标签的所有素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素材资料可直接下载到电脑桌面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U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盘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其它功能键使用详见《明日教室用户操作手册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caolixiao</dc:creator>
  <dc:description/>
  <dc:language>en-US</dc:language>
  <cp:lastModifiedBy/>
  <dcterms:modified xsi:type="dcterms:W3CDTF">2018-07-13T01:37:41Z</dcterms:modified>
  <cp:revision>0</cp:revision>
  <dc:subject/>
  <dc:title>明日教室系统使用操作演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