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70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校园业务模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“全美”提费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（强烈推荐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校园以全美为特色，全园将【大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班学习活动】作为一日常规主英语课程，全园提高月保教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课程：【大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班学习活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账号配备：作为必配，全园小班及小班以上幼生，每个幼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账号；教师账号按班级数量免费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提费参考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（校园可根据当地消费水平自行调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案例参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石家庄某校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幼生，每月提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即提费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，校园年收益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陸拾肆万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备注：学前班幼生使用大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学习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ABCmouse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美语班”提费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园内某一班级或者某一个年龄段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作为校园常规主英语课程，额外收取高于普通班级一定费用的全班级提费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使用课程：【大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班学习活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账号配备：作为必配，报班幼生，每个幼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账号；教师账号按使用班级数量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收费参考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（校园可根据当地消费水平自行调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案例参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北京某校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色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孩子，月提费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提升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约提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，校园年收益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4,5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约陸拾肆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备注：此方式主要作为校园全园提费的实验和过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学苑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（强烈推荐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指校园大班、学前班等毕业生及附近小学生就读的园内开办的小学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语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使用课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3~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课程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班学习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学习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招生对象：校园毕业班（大班、学前班）幼儿；附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级小学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账号配备：作为必配，报班幼生，每个幼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账号；教师账号按使用班级数量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开班形式：根据校园实际情况可灵活安排在周一到周五时间，只需固定完成每周规范课时量即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标准定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（校园可根据自身实际情况打折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案例参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珠海某校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孩子（含毕业生及外部小学生），收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年收益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贰拾捌万伍仟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备注：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中、高级学习活动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为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班学习活动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延续，可作为校园的独有特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未接触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外界幼生可通过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初级学习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衔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1575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班型设置，人数最多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前期可混龄，实施进阶式分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1575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285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兴趣班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兴趣班或者是放学后延时班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使用课程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大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mous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趣班学习活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招生对象：校园小、中、大班在校幼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账号配备：作为使用课程的必须配备，报班幼生，每个幼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账号；其中已全园使用的校园，幼生直接使用全园分配的账号即可；教师账号按使用班级数量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收费参考：建议高于校园其他兴趣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，基本定价区间参考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0-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（校园可根据当地消费水平自行调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开班形式：常规兴趣班、周末兴趣班、暑期兴趣班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参考案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成都某校园傍晚兴趣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孩子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收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，收益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,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上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孩子，直接提高收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，年收益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约玖万叁千元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42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备注：小班型设置，人数最多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前期可混龄，实施进阶式分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25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25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984806"/>
          <w:spacing w:val="0"/>
          <w:sz w:val="21"/>
          <w:szCs w:val="21"/>
          <w:shd w:fill="FFFFFF" w:val="clear"/>
        </w:rPr>
        <w:t>温馨提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93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经营模式可根据校园实际情况多样搭配，如全园提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趣班；全园提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；全园提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趣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苑班等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930" w:right="0" w:hanging="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ugujuan</dc:creator>
  <dc:description/>
  <dc:language>en-US</dc:language>
  <cp:lastModifiedBy>qiugujuan</cp:lastModifiedBy>
  <dcterms:modified xsi:type="dcterms:W3CDTF">2019-05-14T02:05:14Z</dcterms:modified>
  <cp:revision>2</cp:revision>
  <dc:subject/>
  <dc:title>ABCmouse是大地从美国原版引进，由美国专业团队研发打造，含阅读、数学等美国全科，共5000多种的学习活动的儿童英语学习平台。结合中国国情，平台中内置了语言专家精心安排的2~12岁学习活动，让其成为适合中国幼儿园英语教学的利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