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"/>
        <w:rPr>
          <w:rFonts w:ascii="宋体" w:hAnsi="宋体" w:eastAsia="宋体" w:cs="宋体"/>
          <w:b/>
          <w:b/>
          <w:sz w:val="20"/>
          <w:szCs w:val="20"/>
          <w:lang w:eastAsia="zh-CN"/>
        </w:rPr>
      </w:pPr>
      <w:r>
        <w:rPr>
          <w:rFonts w:ascii="宋体" w:hAnsi="宋体" w:cs="宋体"/>
          <w:b/>
          <w:sz w:val="20"/>
          <w:szCs w:val="20"/>
          <w:lang w:eastAsia="zh-CN"/>
        </w:rPr>
        <w:t>《活动小人》</w:t>
      </w:r>
    </w:p>
    <w:p>
      <w:pPr>
        <w:pStyle w:val="Normal"/>
        <w:kinsoku w:val="true"/>
        <w:autoSpaceDE w:val="true"/>
        <w:spacing w:lineRule="atLeast" w:line="30"/>
        <w:rPr>
          <w:rFonts w:ascii="宋体" w:hAnsi="宋体" w:eastAsia="宋体" w:cs="宋体"/>
          <w:b w:val="false"/>
          <w:b w:val="false"/>
          <w:sz w:val="20"/>
          <w:szCs w:val="20"/>
          <w:lang w:eastAsia="zh-CN"/>
        </w:rPr>
      </w:pPr>
      <w:r>
        <w:rPr>
          <w:rFonts w:ascii="宋体" w:hAnsi="宋体" w:cs="宋体"/>
          <w:b/>
          <w:sz w:val="20"/>
          <w:szCs w:val="20"/>
          <w:lang w:eastAsia="zh-CN"/>
        </w:rPr>
        <w:t>活动过程：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1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以正确姿势取工作毯、铺工作毯。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2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取工作：双手端着小筐放到身体右侧，取教具于工作毯中心，交待工作名称：活动小人。</w:t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3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老师操作：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左手拿起一个活动小人正面面对宝宝：“宝宝看，这里有个活动小人，它 有个本领，能听老师的口令做操，我们来试一下。”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 ：“听口令，低－头－”老师一手食指指小人头部后，点点头，三指将小人头部向上拉起，再沿木槽向前放置，使小人脸部向下。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：“单－臂－向－前－”一手食指指小人的一个手臂后，点点头，三指向外拉动小人的一个手臂，再沿木槽向前放置，使小人的一个手臂前伸。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语言配合动作，交换其他口令（方法同上，视宝宝的状态可重复几次）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：“小人真听话，现在立正休息一下吧。”将小姿势复原，放于工作毯上。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：“活动小人真好玩，一会请宝宝自己动动小手也来试一试。”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sz w:val="20"/>
          <w:szCs w:val="20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OuYang Yuling(早教部欧阳玉玲)</dc:creator>
  <dc:description/>
  <dc:language>en-US</dc:language>
  <cp:lastModifiedBy/>
  <dcterms:modified xsi:type="dcterms:W3CDTF">2015-06-26T02:40:11Z</dcterms:modified>
  <cp:revision>0</cp:revision>
  <dc:subject/>
  <dc:title>《活动小人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