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b/>
          <w:sz w:val="20"/>
          <w:szCs w:val="20"/>
          <w:lang w:eastAsia="zh-CN"/>
        </w:rPr>
        <w:t>《孔雀堆塔》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ascii="宋体" w:hAnsi="宋体" w:cs="宋体"/>
          <w:b/>
          <w:sz w:val="20"/>
          <w:szCs w:val="20"/>
          <w:lang w:eastAsia="zh-CN"/>
        </w:rPr>
        <w:t>活动过程：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1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按正确姿势取工作毯、铺工作毯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2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取工作：双手端托盘放于身体右侧，依次将教具取出放于工作毯，介绍展示名称：孔雀堆塔。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3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</w:t>
      </w:r>
      <w:r>
        <w:rPr>
          <w:rFonts w:ascii="宋体" w:hAnsi="宋体" w:cs="宋体"/>
          <w:b w:val="false"/>
          <w:sz w:val="20"/>
          <w:szCs w:val="20"/>
          <w:lang w:eastAsia="zh-CN"/>
        </w:rPr>
        <w:t>老师操作</w:t>
      </w:r>
      <w:r>
        <w:rPr>
          <w:rFonts w:ascii="宋体" w:hAnsi="宋体" w:cs="宋体"/>
          <w:b w:val="false"/>
          <w:sz w:val="20"/>
          <w:szCs w:val="20"/>
          <w:lang w:eastAsia="zh-CN"/>
        </w:rPr>
        <w:t>：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ascii="宋体" w:hAnsi="宋体" w:cs="宋体"/>
          <w:b w:val="false"/>
          <w:sz w:val="20"/>
          <w:szCs w:val="20"/>
          <w:lang w:eastAsia="zh-CN"/>
        </w:rPr>
        <w:t>－老师双手将孔雀的身体放于工作毯中心位置：“这是孔雀的身体。”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ascii="宋体" w:hAnsi="宋体" w:cs="宋体"/>
          <w:b w:val="false"/>
          <w:sz w:val="20"/>
          <w:szCs w:val="20"/>
          <w:lang w:eastAsia="zh-CN"/>
        </w:rPr>
        <w:t>－老师依次按从大到小的顺序将孔雀的羽毛摆出：“这是最大的，这是最小的。”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ascii="宋体" w:hAnsi="宋体" w:cs="宋体"/>
          <w:b w:val="false"/>
          <w:sz w:val="20"/>
          <w:szCs w:val="20"/>
          <w:lang w:eastAsia="zh-CN"/>
        </w:rPr>
        <w:t>－老师：“我们将孔雀的羽毛展开。”依次从小到大将羽毛摆好。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ascii="宋体" w:hAnsi="宋体" w:cs="宋体"/>
          <w:b w:val="false"/>
          <w:sz w:val="20"/>
          <w:szCs w:val="20"/>
          <w:lang w:eastAsia="zh-CN"/>
        </w:rPr>
        <w:t>－老师：“孔雀的羽毛真好看，一会请宝宝自己动动小手也来试一试。”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ascii="宋体" w:hAnsi="宋体" w:cs="宋体"/>
          <w:b w:val="false"/>
          <w:sz w:val="20"/>
          <w:szCs w:val="20"/>
          <w:lang w:eastAsia="zh-CN"/>
        </w:rPr>
        <w:t>－老师将教具依次收回托盘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OuYang Yuling(早教部欧阳玉玲)</dc:creator>
  <dc:description/>
  <dc:language>en-US</dc:language>
  <cp:lastModifiedBy/>
  <dcterms:modified xsi:type="dcterms:W3CDTF">2015-06-26T02:41:53Z</dcterms:modified>
  <cp:revision>0</cp:revision>
  <dc:subject/>
  <dc:title>《孔雀堆塔》_x000b_活动过程：_x000b_1、按正确姿势取工作毯、铺工作毯_x000b_2、取工作：双手端托盘放于身体右侧，依次将教具取出放于工作毯，介绍展示名称：孔雀堆塔。_x000b_3、老师操作：_x000b_－老师双手将孔雀的身体放于工作毯中心位置：“这是孔雀的身体。”_x000b_－老师依次按从大到小的顺序将孔雀的羽毛摆出：“这是最大的，这是最小的。”_x000b_－老师：“我们将孔雀的羽毛展开。”依次从小到大将羽毛摆好。_x000b_－老师：“孔雀的羽毛真好看，一会请宝宝自己动动小手也来试一试。”_x000b_－老师将教具依次收回托盘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