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《拉手绢》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以正确姿势取工作毯、铺工作毯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：老师双手端工作毯于身体右侧，取教具放于工作毯中心位置，介绍展示名称：拉手绢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老师操作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左手扶着纸巾筒，右手徒手展示拇、中、食三指的动作后，拉着一条手绢一角，动作配合语言：“拉－拉。”将手绢拉出来放于工作毯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依次将手绢全部拉出。（方法同上）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将拉出的手绢全部拍好，再次放入纸巾筒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将教具送回托盘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39:11Z</dcterms:modified>
  <cp:revision>0</cp:revision>
  <dc:subject/>
  <dc:title>《拉手绢》_x000b_活动过程：_x000b_1、以正确姿势取工作毯、铺工作毯。_x000b_2、取工作：老师双手端工作毯于身体右侧，取教具放于工作毯中心位置，介绍展示名称：拉手绢。_x000b_3、老师操作：_x000b_－老师左手扶着纸巾筒，右手徒手展示拇、中、食三指的动作后，拉着一条手绢一角，动作配合语言：“拉－拉。”将手绢拉出来放于工作毯。_x000b_－老师依次将手绢全部拉出。（方法同上）_x000b_－老师将拉出的手绢全部拍好，再次放入纸巾筒。_x000b_－老师将教具送回托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