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0"/>
          <w:lang w:val="en-US" w:eastAsia="zh-CN"/>
        </w:rPr>
        <w:t xml:space="preserve">          </w:t>
      </w:r>
      <w:r>
        <w:rPr>
          <w:rFonts w:ascii="宋体" w:hAnsi="宋体" w:cs="宋体"/>
          <w:b/>
          <w:sz w:val="20"/>
          <w:lang w:eastAsia="zh-CN"/>
        </w:rPr>
        <w:t>托班教学培训案例：《托班幼儿区域活动特点》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992"/>
      </w:tblGrid>
      <w:tr>
        <w:trPr>
          <w:trHeight w:val="6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案例目的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说明区域活动要考虑托班幼儿的身心特点及发展水平</w:t>
            </w:r>
          </w:p>
        </w:tc>
      </w:tr>
      <w:tr>
        <w:trPr>
          <w:trHeight w:val="57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案例描述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星期一下午，区域活动即将开始。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老师请幼儿坐好，开始分配区域活动的项目。当老师正在讲述“我们今天的活动有娃娃家、美工区、建构区、操作区……”时，好多小朋友说：“我要到娃娃家妈妈，我要到娃娃家爸爸等等”，不住兴奋高声喊起来。这时老师加大嗓门，发脾气地说：“如果你们声音这么吵，那我们今天就不要玩区域游戏了。”此时，所有的小朋友都没声音了，只好等着老师分配。老师开始一个个区域地分配，老师说：“要玩娃娃家的举手。”小朋友都喜欢娃娃家，刷刷地都举起了小手，老师说：太多小朋友了，只能去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名。”于时，点了平时表现特别好，能力较强的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位小朋友去。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它区域活动里，老师请小朋友举手再叫小朋友的名字进区域，老师请能力较强的幼儿自选区域，而平时调皮的孩子想进的区域因为人太多进不了，就让其进美工区里玩。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活动中，玩游戏幼儿的声音比较响，老师一直提醒幼儿声音轻一点，可是作用好象不大。活动快结束时，美工区的小朋友要把工具送回家，有的没有这个意识，没有送回家，有的就送错家，美工区一片狼藉。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老师在区域点评时，对小朋友说：“这次区域活动太乱了，除了娃娃家小朋友表现之外，其它区域小朋友表现都不好。建构区的声音太吵，美工区的没有把工具送回家。你们再这样子，下次就不要开区域活动了。”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朋友中，刚才玩娃娃家的小朋友还很开心，听了老师的话就皱起眉头来，其它区域的小朋友更加气愤了，都埋怨美工区的小朋友。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讨论问题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Arial" w:hAnsi="Arial"/>
                <w:sz w:val="24"/>
              </w:rPr>
              <w:t>1</w:t>
            </w:r>
            <w:r>
              <w:rPr>
                <w:rFonts w:ascii="Arial" w:hAnsi="Arial" w:cs="宋体"/>
                <w:sz w:val="24"/>
              </w:rPr>
              <w:t>、上述案例中，</w:t>
            </w:r>
            <w:r>
              <w:rPr>
                <w:rFonts w:ascii="宋体" w:hAnsi="宋体" w:cs="宋体"/>
                <w:sz w:val="24"/>
                <w:lang w:eastAsia="zh-CN"/>
              </w:rPr>
              <w:t>老师对区域活动的组织是否妥当？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你认为在区域活动的组织中，是否要考虑托班孩子的身心特点及发展水平？为什么？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如何发挥托班幼儿在区域活动中主体性和自主性，解决他们在区域活动中的需求与困难？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、老师平时组织区域活动时，应考虑哪几方面因素？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：怎样进行区域人员分配才能照顾到幼儿意愿？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  <w:r>
              <w:rPr>
                <w:rFonts w:ascii="宋体" w:hAnsi="宋体" w:cs="宋体"/>
                <w:sz w:val="24"/>
                <w:lang w:eastAsia="zh-CN"/>
              </w:rPr>
              <w:t>：在区域活动中，怎样解读托班幼儿行为产生的背景和真实意图？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C</w:t>
            </w:r>
            <w:r>
              <w:rPr>
                <w:rFonts w:ascii="宋体" w:hAnsi="宋体" w:cs="宋体"/>
                <w:sz w:val="24"/>
                <w:lang w:eastAsia="zh-CN"/>
              </w:rPr>
              <w:t>：老师如何做好幼儿学习活动的引导者，做好区域点评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ai Mingjun(早教部柴明君)</dc:creator>
  <dc:description/>
  <dc:language>en-US</dc:language>
  <cp:lastModifiedBy/>
  <dcterms:modified xsi:type="dcterms:W3CDTF">2015-05-20T06:39:48Z</dcterms:modified>
  <cp:revision>0</cp:revision>
  <dc:subject/>
  <dc:title>          托班教学培训案例：《托班幼儿区域活动特点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