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28"/>
          <w:szCs w:val="28"/>
        </w:rPr>
      </w:pPr>
      <w:r>
        <w:rPr>
          <w:rFonts w:ascii="宋体" w:hAnsi="宋体" w:cs="宋体"/>
          <w:sz w:val="28"/>
          <w:szCs w:val="28"/>
        </w:rPr>
        <w:t>工交园园长经验访谈</w:t>
      </w:r>
    </w:p>
    <w:p>
      <w:pPr>
        <w:pStyle w:val="Normal"/>
        <w:rPr>
          <w:rFonts w:ascii="宋体" w:hAnsi="宋体" w:cs="宋体"/>
          <w:sz w:val="28"/>
          <w:szCs w:val="28"/>
        </w:rPr>
      </w:pPr>
      <w:r>
        <w:rPr>
          <w:rFonts w:ascii="宋体" w:hAnsi="宋体" w:cs="宋体"/>
          <w:sz w:val="28"/>
          <w:szCs w:val="28"/>
        </w:rPr>
        <w:t>《阅读文化让校园的气质高贵起来</w:t>
      </w:r>
      <w:r>
        <w:rPr>
          <w:rFonts w:ascii="宋体" w:hAnsi="宋体" w:cs="宋体"/>
          <w:sz w:val="28"/>
          <w:szCs w:val="28"/>
        </w:rPr>
        <w:t>——</w:t>
      </w:r>
      <w:r>
        <w:rPr>
          <w:rFonts w:ascii="宋体" w:hAnsi="宋体" w:cs="宋体"/>
          <w:sz w:val="28"/>
          <w:szCs w:val="28"/>
        </w:rPr>
        <w:t>小瓢虫绘本馆带来的变化》</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记者：在幼儿园场地有限的情况下您怎么想建一个绘本馆呢？</w:t>
      </w:r>
    </w:p>
    <w:p>
      <w:pPr>
        <w:pStyle w:val="Normal"/>
        <w:rPr>
          <w:rFonts w:ascii="宋体" w:hAnsi="宋体" w:cs="宋体"/>
          <w:sz w:val="28"/>
          <w:szCs w:val="28"/>
        </w:rPr>
      </w:pPr>
      <w:r>
        <w:rPr>
          <w:rFonts w:ascii="宋体" w:hAnsi="宋体" w:cs="宋体"/>
          <w:sz w:val="28"/>
          <w:szCs w:val="28"/>
        </w:rPr>
        <w:t>园长：我们珠海市工交幼儿园是一所具有三十年园龄的老园，老园意味着有历史、有传承，要想使一所老园能焕发新的活力，就一定要思考怎样的校园文化才是最适合自己的和最具有丰富发展内涵的，而且能不断传承，不断更新。这就是书香满园的校园文化！</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我们创建幼儿绘本馆，是为了给孩子创设一个良好的阅读环境，搭建一个幼儿园、孩子以及家庭的阅读互动平台。利用场馆，通过组织幼儿阅读活动，亲子共读活动以及假日阅读课程等</w:t>
      </w:r>
      <w:r>
        <w:rPr>
          <w:rFonts w:ascii="宋体" w:hAnsi="宋体" w:cs="Tahoma"/>
          <w:color w:val="000000"/>
          <w:kern w:val="0"/>
          <w:sz w:val="28"/>
          <w:szCs w:val="28"/>
        </w:rPr>
        <w:t>内容丰富、形式多样</w:t>
      </w:r>
      <w:r>
        <w:rPr>
          <w:rFonts w:ascii="宋体" w:hAnsi="宋体" w:cs="宋体"/>
          <w:sz w:val="28"/>
          <w:szCs w:val="28"/>
        </w:rPr>
        <w:t>的活动，来推动幼儿园书香满园校园文化的建设。</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记者：您在绘本馆设计上是怎么做的呢？</w:t>
      </w:r>
    </w:p>
    <w:p>
      <w:pPr>
        <w:pStyle w:val="Normal"/>
        <w:rPr>
          <w:rFonts w:ascii="宋体" w:hAnsi="宋体" w:cs="宋体"/>
          <w:sz w:val="28"/>
          <w:szCs w:val="28"/>
        </w:rPr>
      </w:pPr>
      <w:r>
        <w:rPr>
          <w:rFonts w:ascii="宋体" w:hAnsi="宋体" w:cs="宋体"/>
          <w:sz w:val="28"/>
          <w:szCs w:val="28"/>
        </w:rPr>
        <w:t>园长：我们的设计是从这几方面考虑的：</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在设计上采用淡雅的米色配合富有童趣的大树、小瓢虫等，为孩子创设一个有吸引力的环境。</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阅览室的自然光和灯光一定要足够，适合孩子阅读。</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小榻榻米、靠垫、背靠大树的沙发使孩子能轻松、自由地阅读。</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各种书柜可分类摆放各类书籍，便于孩子自由取放。</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液晶电视、座椅、道具柜、木偶台等，方便开展绘本教学、童话剧表演及对外观摩活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记者：您对小瓢虫绘本的体验活动感受如何？</w:t>
      </w:r>
    </w:p>
    <w:p>
      <w:pPr>
        <w:pStyle w:val="Normal"/>
        <w:rPr>
          <w:rFonts w:ascii="宋体" w:hAnsi="宋体" w:cs="宋体"/>
          <w:sz w:val="28"/>
          <w:szCs w:val="28"/>
        </w:rPr>
      </w:pPr>
      <w:r>
        <w:rPr>
          <w:rFonts w:ascii="宋体" w:hAnsi="宋体" w:cs="宋体"/>
          <w:sz w:val="28"/>
          <w:szCs w:val="28"/>
        </w:rPr>
        <w:t>园长：小瓢虫绘本图书画面精美，富有童趣。在画面设计上从简单、突出重点部分到画面逐渐复杂以及前后之间的衔接、联系难易度的提升都明确地凸显了各年龄段孩子的欣赏水平和阅读特点，所以孩子们特别喜欢。其次，绘本最重要的一点是选材。小瓢虫绘本能够即能够吸收中外经典的、优秀的儿童文学作品，又能结合中国儿童的实际生活特点，与儿童的日常生活体验和感受相结合，与主题活动、节庆活动相结合，非常接地气，更适合教师开展教学活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记者：小瓢虫绘本馆提供的教学资源您觉得好用吗？</w:t>
      </w:r>
    </w:p>
    <w:p>
      <w:pPr>
        <w:pStyle w:val="Normal"/>
        <w:rPr>
          <w:rFonts w:ascii="宋体" w:hAnsi="宋体" w:cs="宋体"/>
          <w:sz w:val="28"/>
          <w:szCs w:val="28"/>
        </w:rPr>
      </w:pPr>
      <w:r>
        <w:rPr>
          <w:rFonts w:ascii="宋体" w:hAnsi="宋体" w:cs="宋体"/>
          <w:sz w:val="28"/>
          <w:szCs w:val="28"/>
        </w:rPr>
        <w:t>园长：小瓢虫绘本馆提供的教学资源非常丰富、多元，对孩子来说，即有孩子感兴趣绘本图书、操作材料、朗读光碟、绘本创意小书、点读笔等，又有家园互动手册，把幼儿园绘本阅读活动与家长亲子阅读活动紧密结合起来，真正达到以氛围提升兴趣，以兴趣发展能力。另外，对校园而言，从绘本馆的建立到对家长宣传启动，从对教师绘本教学的培训到课程资源配置以及成果展示、节庆表演活动等都提供了立体、丰富的指导。</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记者：您觉得绘本馆给幼儿园带来了哪些变化呢？</w:t>
      </w:r>
    </w:p>
    <w:p>
      <w:pPr>
        <w:pStyle w:val="Normal"/>
        <w:rPr>
          <w:rFonts w:ascii="宋体" w:hAnsi="宋体" w:cs="宋体"/>
          <w:sz w:val="28"/>
          <w:szCs w:val="28"/>
        </w:rPr>
      </w:pPr>
      <w:r>
        <w:rPr>
          <w:rFonts w:ascii="宋体" w:hAnsi="宋体" w:cs="宋体"/>
          <w:sz w:val="28"/>
          <w:szCs w:val="28"/>
        </w:rPr>
        <w:t>园长：带来了书香文化的氛围，我们幼儿园最宽敞漂亮的就是绘本馆。通过阅读，带来了幼儿园办园品质的提升，通过阅读，</w:t>
      </w:r>
      <w:r>
        <w:rPr>
          <w:rFonts w:ascii="宋体" w:hAnsi="宋体" w:cs="Tahoma"/>
          <w:color w:val="000000"/>
          <w:kern w:val="0"/>
          <w:sz w:val="28"/>
          <w:szCs w:val="28"/>
        </w:rPr>
        <w:t>激发了孩子们阅读的兴趣，养成了爱阅读的好习惯。我们觉得更有意义的是阅读跨越了幼儿园的围墙，辐射到家庭、社区，增进了亲子之间的感情，幼儿园和社区的联系更紧密，我们幼儿园在社区周围的口碑影响也越来越好，让我们的招生工作也产生了很好的绩效。</w:t>
      </w:r>
    </w:p>
    <w:p>
      <w:pPr>
        <w:pStyle w:val="Normal"/>
        <w:rPr>
          <w:rFonts w:ascii="宋体" w:hAnsi="宋体" w:cs="宋体"/>
          <w:sz w:val="28"/>
          <w:szCs w:val="28"/>
        </w:rPr>
      </w:pPr>
      <w:r>
        <w:rPr>
          <w:rFonts w:cs="宋体" w:ascii="宋体" w:hAnsi="宋体"/>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0:43:00Z</dcterms:created>
  <dc:creator>微软用户</dc:creator>
  <dc:description/>
  <dc:language>en-US</dc:language>
  <cp:lastModifiedBy>yuzhenzhen</cp:lastModifiedBy>
  <dcterms:modified xsi:type="dcterms:W3CDTF">2015-01-22T06:17:31Z</dcterms:modified>
  <cp:revision>8</cp:revision>
  <dc:subject/>
  <dc:title>《小瓢虫绘本馆》园长经验访谈分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